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usie 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Unchain My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tuck In The Middl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Good Lov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sz w:val="36"/>
        </w:rPr>
        <w:t>Water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Don’t Pan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poo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One-Way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Glo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You Cant Always Get What You W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Roadhouse B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Mustang S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ummer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Wicked Game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oul S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Walk On The Wild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ympathy For the Dev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Give Me One R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New Orleans Is S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Bandi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House Of The Rising S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Opi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Sweet J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</w:rPr>
      </w:pPr>
      <w:r>
        <w:rPr>
          <w:sz w:val="36"/>
        </w:rPr>
        <w:t>Dorion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8:00Z</dcterms:created>
  <dc:creator>Mark Bouchett</dc:creator>
  <dc:description/>
  <dc:language>en-US</dc:language>
  <cp:lastModifiedBy>Mark Bouchett</cp:lastModifiedBy>
  <cp:lastPrinted>2005-05-23T23:17:00Z</cp:lastPrinted>
  <dcterms:modified xsi:type="dcterms:W3CDTF">2005-05-24T03:19:00Z</dcterms:modified>
  <cp:revision>2</cp:revision>
  <dc:subject/>
  <dc:title>·</dc:title>
</cp:coreProperties>
</file>